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-485140</wp:posOffset>
                </wp:positionV>
                <wp:extent cx="27355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1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1.25pt;mso-wrap-distance-left:9pt;mso-wrap-distance-right:9pt;mso-wrap-distance-top:0pt;mso-wrap-distance-bottom:0pt;margin-top:-38.2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1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黑龙江省教育科学规划课题重要事项变更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560"/>
        <w:gridCol w:w="1315"/>
        <w:gridCol w:w="1066"/>
        <w:gridCol w:w="525"/>
        <w:gridCol w:w="958"/>
        <w:gridCol w:w="961"/>
        <w:gridCol w:w="2499"/>
      </w:tblGrid>
      <w:tr>
        <w:trPr>
          <w:trHeight w:val="4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龙江党史资源在德育一体化建设中的应用与实践研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批准号</w:t>
            </w:r>
          </w:p>
        </w:tc>
      </w:tr>
      <w:tr>
        <w:trPr>
          <w:trHeight w:val="4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JB1423178</w:t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越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教师发展学院</w:t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越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36136920</w:t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zhouyuenan@126.com</w:t>
            </w:r>
          </w:p>
        </w:tc>
      </w:tr>
      <w:tr>
        <w:trPr>
          <w:trHeight w:val="418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重要变更事项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变更或调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◎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首次调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◎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次调整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完成时间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调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承担单位变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调整后的顺序、经费预算调整结果、变更事由：（在本页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4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意见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</w:tr>
      <w:tr>
        <w:trPr>
          <w:trHeight w:val="1220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或课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变更填写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（地）、大中专院校教育科研管理部门意见</w:t>
            </w:r>
          </w:p>
        </w:tc>
      </w:tr>
      <w:tr>
        <w:trPr>
          <w:trHeight w:val="2364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1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ind w:firstLine="2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单位意见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负责人签字：</w:t>
            </w:r>
          </w:p>
          <w:p>
            <w:pPr>
              <w:pStyle w:val="Normal"/>
              <w:autoSpaceDE w:val="false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教育科学规划领导小组办公室备案审核意见</w:t>
            </w:r>
          </w:p>
        </w:tc>
      </w:tr>
      <w:tr>
        <w:trPr>
          <w:trHeight w:val="1395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用微机填写，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正反面打印，不要改变表格格式，不可加附页，复印需补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（地）、</w:t>
            </w:r>
          </w:p>
          <w:p>
            <w:pPr>
              <w:pStyle w:val="Normal"/>
              <w:ind w:left="735" w:firstLine="7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中专院校</w:t>
            </w:r>
            <w:r>
              <w:rPr>
                <w:rFonts w:ascii="仿宋" w:hAnsi="仿宋" w:cs="仿宋" w:eastAsia="仿宋"/>
                <w:szCs w:val="21"/>
              </w:rPr>
              <w:t>教育科研管理部门公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此表至少一式三份，由市（地）、大中专院校教育科研管理部门审批，省规划办备案有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课题承担</w:t>
      </w:r>
      <w:r>
        <w:rPr>
          <w:rFonts w:ascii="仿宋" w:hAnsi="仿宋" w:cs="仿宋" w:eastAsia="仿宋"/>
          <w:color w:val="000000"/>
          <w:sz w:val="24"/>
          <w:szCs w:val="24"/>
        </w:rPr>
        <w:t>单位（公章）：</w:t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6"/>
      </w:tblGrid>
      <w:tr>
        <w:trPr>
          <w:trHeight w:val="13172" w:hRule="atLeast"/>
          <w:cantSplit w:val="true"/>
        </w:trPr>
        <w:tc>
          <w:tcPr>
            <w:tcW w:w="9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事由：（请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背面打印）</w:t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根据课题研究需要，增加一名课题参与人，陈忠民，黑龙江省教师发展学院，研究员；增加一名图书档案系列的课题参与人，负责课题结题材料整理，司巍，黑龙江教师发展学院，馆员；再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基层老师，负责课题实践应用。王诗博，哈尔滨市第一六四中学校，德育副校长，一级教师；郑少妍，哈尔滨师范附属小学校；崔岩，哈尔滨市南马路学校，班主任；刘晓雪，哈尔滨市松南学校，班主任。鉴于提前完成课题成果预设，故申请提前结题。</w:t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变更后课题参与人顺序如下：</w:t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冰、陈忠民、马丽丹、范微、司巍、邵春瑾、徐洪权、王诗博、郑少妍、崔岩、刘晓雪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4:00Z</dcterms:created>
  <dc:creator>CHWX</dc:creator>
  <dc:description/>
  <dc:language>en-US</dc:language>
  <cp:lastModifiedBy>单艺妈妈</cp:lastModifiedBy>
  <cp:lastPrinted>2024-04-26T14:04:00Z</cp:lastPrinted>
  <dcterms:modified xsi:type="dcterms:W3CDTF">2024-09-12T03:20:28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A62B9936451EAE914EAFC7EB3EE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