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ˎ̥;Times New Roman" w:hAnsi="ˎ̥;Times New Roman" w:cs="宋体;SimSun"/>
          <w:b/>
          <w:spacing w:val="15"/>
          <w:kern w:val="0"/>
          <w:sz w:val="36"/>
          <w:szCs w:val="36"/>
        </w:rPr>
        <w:t>黑龙江八一农垦大学教研课题延期申请审批</w:t>
      </w:r>
      <w:r>
        <w:rPr/>
        <w:t>单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30"/>
        <w:gridCol w:w="1755"/>
        <w:gridCol w:w="2771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课题名称</w:t>
            </w:r>
          </w:p>
        </w:tc>
        <w:tc>
          <w:tcPr>
            <w:tcW w:w="6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课题来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课题立项年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原主持人及参加人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延期时间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原完成时间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延期后完成时间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延期理由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申请人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签字）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                  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原成员组人员签字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课题负责人意见：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课题负责人（签字）：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54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              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               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院、部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意见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院部主管领导（签字）：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                               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单位公章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                 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 </w:t>
            </w:r>
          </w:p>
        </w:tc>
      </w:tr>
      <w:tr>
        <w:trPr>
          <w:trHeight w:val="2238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高教研究与教学质量评估中心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意见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负责人（签字）：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                               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单位公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日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学校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意见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单位公章：</w:t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                 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注：本表用于省高等教育教学改革研究项目、省教育科学规划课题、省高等教育学会课题、校级课题延期申请，一式三份填写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10:00Z</dcterms:created>
  <dc:creator>myk</dc:creator>
  <dc:description/>
  <cp:keywords/>
  <dc:language>en-US</dc:language>
  <cp:lastModifiedBy>王晓双</cp:lastModifiedBy>
  <cp:lastPrinted>2010-11-03T16:46:00Z</cp:lastPrinted>
  <dcterms:modified xsi:type="dcterms:W3CDTF">2020-10-16T04:28:00Z</dcterms:modified>
  <cp:revision>3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