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黑龙江八一农垦大学教研课题人员调整审批</w:t>
      </w:r>
      <w:r>
        <w:rPr/>
        <w:t>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1755"/>
        <w:gridCol w:w="2771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名称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立项年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内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理由及相关材料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申请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成员组人员签字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课题负责人意见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课题负责人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院、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院部主管领导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</w:t>
            </w:r>
          </w:p>
        </w:tc>
      </w:tr>
      <w:tr>
        <w:trPr>
          <w:trHeight w:val="2238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高教研究与教学质量评估中心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负责人（签字）：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学校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注：本表用于省教育教学改革项目、省教育科学规划课题、省高等教育学会课题和校级课题的人员调整，一式三份填写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Administrator</cp:lastModifiedBy>
  <cp:lastPrinted>2010-11-03T16:46:00Z</cp:lastPrinted>
  <dcterms:modified xsi:type="dcterms:W3CDTF">2019-09-29T02:37:00Z</dcterms:modified>
  <cp:revision>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