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8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eastAsia="zh-CN"/>
        </w:rPr>
        <w:t>网上评教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一、登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黑龙江八一农垦大学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lang w:eastAsia="zh-CN"/>
          </w:rPr>
          <w:t>http://www.byau.edu.cn/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点击“服务大厅”，输入个人用户名、密码后登录。</w:t>
      </w:r>
    </w:p>
    <w:p>
      <w:pPr>
        <w:pStyle w:val="Normal"/>
        <w:spacing w:lineRule="exact" w:line="560"/>
        <w:ind w:firstLine="47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66675</wp:posOffset>
            </wp:positionV>
            <wp:extent cx="5676265" cy="48704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击“教务系统”，进入综合教务管理系统。（注：使用无线校园网在宿舍、办公、教学、场馆等校内区域均可登录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、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学生评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登陆综合教务管理系统后，点击右侧“常用操作”工具栏中【学生评价】，进入学生评价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6555</wp:posOffset>
            </wp:positionH>
            <wp:positionV relativeFrom="paragraph">
              <wp:posOffset>146050</wp:posOffset>
            </wp:positionV>
            <wp:extent cx="1964055" cy="1431925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进入后，可以看到当前学期、评价分类、批次及评教结束时间。点击右侧【进入评价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进入评教页面后，依次点击各课程后面的【评价】按钮对授课教师进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教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登陆综合教务管理系统后，点击右侧“常用操作”工具栏中，【教师教学评价】，进入同行评价界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25400</wp:posOffset>
            </wp:positionV>
            <wp:extent cx="2245360" cy="17367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3" w:hanging="0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进入后，可以看到当前学期、评价分类、批次及评教结束时间。点击右侧【进入评价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进入评教页面后，可以看到同一教研室的教师名单，点击各课程后面的【评价】按钮对授课教师进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　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;Segoe UI" w:hAnsi="Calibri;Segoe UI" w:cs="Calibri;Segoe U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Style7">
    <w:name w:val="不明显强调"/>
    <w:qFormat/>
    <w:rPr>
      <w:i/>
      <w:color w:val="5A5A5A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4">
    <w:name w:val="无间隔 Char"/>
    <w:basedOn w:val="Style5"/>
    <w:qFormat/>
    <w:rPr>
      <w:sz w:val="24"/>
      <w:szCs w:val="32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5:00Z</dcterms:created>
  <dc:creator>FtpDown</dc:creator>
  <dc:description/>
  <dc:language>en-US</dc:language>
  <cp:lastModifiedBy>Administrator</cp:lastModifiedBy>
  <dcterms:modified xsi:type="dcterms:W3CDTF">2021-11-26T07:43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9BB61DC742C99CD0A66579EC4C1A</vt:lpwstr>
  </property>
  <property fmtid="{D5CDD505-2E9C-101B-9397-08002B2CF9AE}" pid="3" name="KSOProductBuildVer">
    <vt:lpwstr>2052-11.1.0.10228</vt:lpwstr>
  </property>
</Properties>
</file>